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437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bCs/>
                <w:sz w:val="27"/>
                <w:szCs w:val="27"/>
                <w:lang w:val="vi-VN" w:eastAsia="en-US"/>
              </w:rPr>
              <w:t>SỞ Y TÊ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-387985</wp:posOffset>
                      </wp:positionV>
                      <wp:extent cx="208597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ẫu số 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 của BV tỉnh (huyệ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27.75pt;mso-wrap-distance-left:9.05pt;mso-wrap-distance-right:9.05pt;mso-wrap-distance-top:0pt;mso-wrap-distance-bottom:0pt;margin-top:-30.55pt;mso-position-vertical-relative:text;margin-left:-2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ẫu số 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C của BV tỉnh (huyệ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BệNH VIỆN</w:t>
            </w:r>
            <w:r>
              <w:rPr>
                <w:b/>
                <w:sz w:val="26"/>
                <w:szCs w:val="26"/>
              </w:rPr>
              <w:t>……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286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4.95pt" to="78.7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…..B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984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2.35pt" to="23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, ngày       tháng      năm 20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ÁO C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ông tác chỉ đạo tuyến và các hoạt động đào tạo, chuyển giao kỹ thuật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o tuyến dưới theo Quyết định số 14/2013/QĐ-TTg, Đề án 1816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án 47, 930 năm 2014, Kế hoạch năm 2015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5905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.65pt" to="298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A. MỘT SỐ THÔNG TIN CHUNG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ạng bệnh viện:</w:t>
      </w:r>
      <w:r>
        <w:rPr>
          <w:lang w:val="vi-VN"/>
        </w:rPr>
        <w:t xml:space="preserve"> </w:t>
      </w:r>
      <w:r>
        <w:rPr/>
        <w:t>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ng số giường bệnh KH năm 2014:</w:t>
      </w:r>
      <w:r>
        <w:rPr>
          <w:lang w:val="vi-VN"/>
        </w:rPr>
        <w:t xml:space="preserve"> </w:t>
      </w:r>
      <w:r>
        <w:rPr/>
        <w:t>........., thực tế:</w:t>
      </w:r>
      <w:r>
        <w:rPr>
          <w:lang w:val="vi-VN"/>
        </w:rPr>
        <w:t xml:space="preserve"> </w:t>
      </w:r>
      <w:r>
        <w:rPr/>
        <w:t>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ơn vị thực hiện hoạt động đào tạo, chỉ đạo tuyến, Đề án 1816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rung tâm đào tạo, chỉ đạo tuyến [_]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Phòng đào tạo, chỉ đạo tuyến [_]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Khác</w:t>
      </w:r>
      <w:r>
        <w:rPr>
          <w:lang w:val="sv-SE"/>
        </w:rPr>
        <w:t>…………………………………………………………………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lang w:val="sv-SE"/>
        </w:rPr>
        <w:t>+ Số cán bộ chuyên trách, bán chuyên trách</w:t>
      </w:r>
      <w:r>
        <w:rPr/>
        <w:t xml:space="preserve"> thực hiện công tác chỉ đào tạo, đạo tuyến, Đề án 1816 gồm: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32"/>
        <w:gridCol w:w="1980"/>
        <w:gridCol w:w="1980"/>
      </w:tblGrid>
      <w:tr>
        <w:trPr>
          <w:trHeight w:val="1258" w:hRule="atLeast"/>
        </w:trPr>
        <w:tc>
          <w:tcPr>
            <w:tcW w:w="1776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lang w:val="sv-SE"/>
              </w:rPr>
              <w:t xml:space="preserve">- GS: </w:t>
            </w:r>
            <w:r>
              <w:rPr/>
              <w:t>….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/>
              <w:t>- PGS: …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lang w:val="vi-VN"/>
              </w:rPr>
            </w:pPr>
            <w:r>
              <w:rPr/>
              <w:t>- TS: …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/>
              <w:t>- ThS: ….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/>
              <w:t>- CK2: …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lang w:val="sv-SE"/>
              </w:rPr>
            </w:pPr>
            <w:r>
              <w:rPr/>
              <w:t>- CKI: 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/>
              <w:t>- DS: ….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/>
              <w:t>- ĐDKTV: …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lang w:val="sv-SE"/>
              </w:rPr>
            </w:pPr>
            <w:r>
              <w:rPr/>
              <w:t>- Khác:</w:t>
            </w:r>
            <w:r>
              <w:rPr>
                <w:lang w:val="vi-VN"/>
              </w:rPr>
              <w:t xml:space="preserve"> </w:t>
            </w:r>
            <w:r>
              <w:rPr/>
              <w:t>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lang w:val="sv-SE"/>
              </w:rPr>
            </w:pPr>
            <w:r>
              <w:rPr/>
              <w:t>- Tổng số: ….</w:t>
            </w:r>
          </w:p>
        </w:tc>
      </w:tr>
    </w:tbl>
    <w:p>
      <w:pPr>
        <w:pStyle w:val="Normal"/>
        <w:spacing w:before="120" w:after="120"/>
        <w:ind w:firstLine="720"/>
        <w:contextualSpacing/>
        <w:rPr/>
      </w:pPr>
      <w:r>
        <w:rPr>
          <w:b/>
          <w:bCs/>
        </w:rPr>
        <w:t xml:space="preserve">B. KẾT QUẢ THỰC HIỆN 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(01/01/2014 - ước đến 31/12/2014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I. Công tác chỉ đạo tuyến năm 2014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1. Lập kế hoạch chỉ đạo tuyến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 xml:space="preserve">- Có      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 xml:space="preserve">- Không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2. Công tác khảo sát đánh giá thực trạng chuyên môn các đơn vị tuyến dưới trong phạm vi chỉ đạo tuyến được giao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 xml:space="preserve">- Có      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 xml:space="preserve">- Không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 xml:space="preserve">3. Công tác đào tạo, tập huấn, chuyển giao kỹ thuật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 xml:space="preserve">- Có      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 xml:space="preserve">- Không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4. Công tác nghiên cứu khoa học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5. Hướng dẫn các đơn vị tuyến dưới thực hiện các chương trình y tế quốc gia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 xml:space="preserve">- Có      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 xml:space="preserve">- Không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6. Công tác sơ kết, tổng kết, thông tin hai 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 xml:space="preserve">- Có      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 xml:space="preserve">- Không </w:t>
      </w:r>
      <w:r>
        <w:rPr/>
        <w:t>[_]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7. Các nội dung công tác chỉ đạo tuyến khác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II. Triển khai thực hiện chế độ luân phiên người hành nghề theo Quyết định số 14/2014/QĐ-TTg của Thủ tướng Chính phủ và Đề án 1816: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1. Ban chỉ đạo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(</w:t>
      </w:r>
      <w:r>
        <w:rPr>
          <w:lang w:val="vi-VN"/>
        </w:rPr>
        <w:t>Đ</w:t>
      </w:r>
      <w:r>
        <w:rPr/>
        <w:t>ề nghị nêu rõ sự thay đổi/bổ sung Ban chỉ đạo và vai trò Ban chỉ đạo trong việc khảo sát đánh giá nhu cầu, xây dựng kế hoạch, chỉ đạo thực hiện, kiểm tra, giám sát….)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2. Công tác quán triệt, phổ biến, tuyên truyền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Kế hoạch triển khai thực hi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it-IT"/>
        </w:rPr>
        <w:t xml:space="preserve">4. Công tác kiểm tra, giám sát việc thực hiện đi luân phiên: </w:t>
      </w:r>
    </w:p>
    <w:p>
      <w:pPr>
        <w:pStyle w:val="Normal"/>
        <w:spacing w:before="120" w:after="120"/>
        <w:ind w:left="75" w:firstLine="720"/>
        <w:jc w:val="both"/>
        <w:rPr>
          <w:bCs/>
        </w:rPr>
      </w:pPr>
      <w:r>
        <w:rPr/>
        <w:t>(</w:t>
      </w:r>
      <w:r>
        <w:rPr>
          <w:lang w:val="vi-VN"/>
        </w:rPr>
        <w:t>N</w:t>
      </w:r>
      <w:r>
        <w:rPr/>
        <w:t>êu rõ hình thức kiểm tra và kết quả kiểm tra giám sát, tổ chức bao nhiêu cuộc giám sát, kết quả giám sát)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it-IT"/>
        </w:rPr>
        <w:t xml:space="preserve">5. </w:t>
      </w:r>
      <w:r>
        <w:rPr>
          <w:lang w:val="de-DE"/>
        </w:rPr>
        <w:t xml:space="preserve">Thực hiện chính sách đối với cán bộ được cử đi luân phiên, nhận đến luân phiên: 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/>
        <w:t>(</w:t>
      </w:r>
      <w:r>
        <w:rPr>
          <w:lang w:val="vi-VN"/>
        </w:rPr>
        <w:t>Đ</w:t>
      </w:r>
      <w:r>
        <w:rPr/>
        <w:t xml:space="preserve">ề nghị nêu rõ việc thực hiện các văn bản quy định của </w:t>
      </w:r>
      <w:r>
        <w:rPr>
          <w:lang w:val="vi-VN"/>
        </w:rPr>
        <w:t>Bộ Y tế</w:t>
      </w:r>
      <w:r>
        <w:rPr/>
        <w:t xml:space="preserve"> về quyền lợi CBLP và các hỗ trợ khác của đơn vị)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v-SE"/>
        </w:rPr>
        <w:t>6. Tình hình hỗ trợ tuyến dưới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v-SE"/>
        </w:rPr>
        <w:t xml:space="preserve">a. </w:t>
      </w:r>
      <w:r>
        <w:rPr/>
        <w:t>Kết quả đào tạo, chuyển giao kỹ thuật cho cơ sở khám bệnh, chữa bệnh tuyến dưới (Bảng 2a; Bảng 2b)</w:t>
      </w:r>
    </w:p>
    <w:p>
      <w:pPr>
        <w:pStyle w:val="Normal"/>
        <w:spacing w:before="120" w:after="120"/>
        <w:ind w:firstLine="720"/>
        <w:jc w:val="both"/>
        <w:rPr>
          <w:lang w:val="sv-SE"/>
        </w:rPr>
      </w:pPr>
      <w:r>
        <w:rPr>
          <w:bCs/>
        </w:rPr>
        <w:t xml:space="preserve">b. </w:t>
      </w:r>
      <w:r>
        <w:rPr>
          <w:lang w:val="sv-SE"/>
        </w:rPr>
        <w:t>Cử cán bộ đi luân phiên về hỗ trợ nhân lực tuyến dưới (Bảng 2c)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v-SE"/>
        </w:rPr>
        <w:t>- Tổng số CBLP năm 2014:</w:t>
      </w:r>
      <w:r>
        <w:rPr>
          <w:lang w:val="vi-VN"/>
        </w:rPr>
        <w:t xml:space="preserve"> </w:t>
      </w:r>
      <w:r>
        <w:rPr>
          <w:lang w:val="sv-SE"/>
        </w:rPr>
        <w:t>....... lượt cán bộ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v-SE"/>
        </w:rPr>
        <w:t>- Tổng số tháng cử CBLP:</w:t>
      </w:r>
      <w:r>
        <w:rPr>
          <w:lang w:val="vi-VN"/>
        </w:rPr>
        <w:t xml:space="preserve"> </w:t>
      </w:r>
      <w:r>
        <w:rPr>
          <w:lang w:val="sv-SE"/>
        </w:rPr>
        <w:t>...... thá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. Kết quả các hoạt động khác trong thực hiện hỗ trợ nâng cao năng lực y tế tuyến dưới: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7. Tình hình tiếp nhận cán bộ bệnh viện tuyến trên về hỗ trợ </w:t>
      </w:r>
    </w:p>
    <w:p>
      <w:pPr>
        <w:pStyle w:val="Normal"/>
        <w:spacing w:before="120" w:after="120"/>
        <w:ind w:firstLine="720"/>
        <w:jc w:val="both"/>
        <w:rPr/>
      </w:pPr>
      <w:r>
        <w:rPr/>
        <w:t>a. Tiếp nhận đào tạo, chuyển giao kỹ thuật (Bảng 2d)</w:t>
      </w:r>
    </w:p>
    <w:p>
      <w:pPr>
        <w:pStyle w:val="Normal"/>
        <w:spacing w:before="120" w:after="120"/>
        <w:ind w:firstLine="720"/>
        <w:jc w:val="both"/>
        <w:rPr>
          <w:lang w:val="vi-VN"/>
        </w:rPr>
      </w:pPr>
      <w:r>
        <w:rPr/>
        <w:t>b. Tiếp nhận cán bộ luân phiên đến hỗ trợ nhân lực (</w:t>
      </w:r>
      <w:r>
        <w:rPr>
          <w:lang w:val="vi-VN"/>
        </w:rPr>
        <w:t>B</w:t>
      </w:r>
      <w:r>
        <w:rPr/>
        <w:t>ảng 2e)</w:t>
      </w:r>
    </w:p>
    <w:p>
      <w:pPr>
        <w:pStyle w:val="Normal"/>
        <w:spacing w:before="120" w:after="120"/>
        <w:ind w:firstLine="720"/>
        <w:jc w:val="both"/>
        <w:rPr>
          <w:lang w:val="vi-VN"/>
        </w:rPr>
      </w:pPr>
      <w:r>
        <w:rPr>
          <w:lang w:val="vi-VN"/>
        </w:rPr>
        <w:t>8. Tình hình chuyển người bệnh đi các tuyến (Bảng 2g)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III. Đào tạo theo Đề án 47, 930: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3.1. Bệnh viện được hỗ trợ xây dựng cơ sở vật chất, trang thiết bị từ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Đề án 47 [    ]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Đề án 930 [    ]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3.2. Tình hình cử cán bộ tham gia các lớp đào tạo do bệnh viện Trung ương tổ chức theo Đề án 47, Đề án 930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79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ên lớp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bệnh viện tổ chức ĐT theo nguồn Đề án 47, 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ng cộ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>3.3. Bệnh viện tổ chức đào tạo nâng cao năng lực cán bộ tuyến tỉnh, tuyến huyện theo nguồn kinh phí Đề án 47, Đề án 93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ên lớ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ơn vị tổ chức 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ọc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Ghi rõ nguồn kinh phí thuộc Đề án 47/ 9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C. Đánh giá kết quả thực hi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D. Đề xuất, kiến nghị:</w:t>
      </w:r>
    </w:p>
    <w:p>
      <w:pPr>
        <w:pStyle w:val="Normal"/>
        <w:spacing w:before="120" w:after="120"/>
        <w:ind w:firstLine="720"/>
        <w:jc w:val="both"/>
        <w:rPr>
          <w:bCs/>
          <w:lang w:val="vi-VN"/>
        </w:rPr>
      </w:pPr>
      <w:r>
        <w:rPr>
          <w:bCs/>
        </w:rPr>
        <w:t>1. Đề xuất về nhu cầu đào tạo, chuyển giao kỹ thuật:</w:t>
      </w:r>
      <w:r>
        <w:rPr>
          <w:bCs/>
          <w:lang w:val="vi-VN"/>
        </w:rPr>
        <w:t xml:space="preserve"> (Bảng 2h)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2. Đề xuất, kiến nghị khác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E. Phương hướng, kế hoạch năm 2015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Ký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07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ảng</w:t>
      </w:r>
      <w:r>
        <w:rPr>
          <w:sz w:val="20"/>
          <w:szCs w:val="20"/>
        </w:rPr>
        <w:t xml:space="preserve"> 2.a. </w:t>
      </w:r>
      <w:r>
        <w:rPr>
          <w:b/>
          <w:bCs/>
          <w:sz w:val="20"/>
          <w:szCs w:val="20"/>
        </w:rPr>
        <w:t>TÌNH HÌNH THỰC HIỆN CÔNG TÁC ĐÀO TẠO CHO TUYẾN HUYỆN (XÃ) NĂM 2014</w:t>
      </w:r>
    </w:p>
    <w:p>
      <w:pPr>
        <w:pStyle w:val="Normal"/>
        <w:tabs>
          <w:tab w:val="clear" w:pos="720"/>
          <w:tab w:val="left" w:pos="2940" w:leader="none"/>
        </w:tabs>
        <w:ind w:left="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057"/>
        <w:gridCol w:w="640"/>
        <w:gridCol w:w="740"/>
        <w:gridCol w:w="500"/>
        <w:gridCol w:w="795"/>
        <w:gridCol w:w="660"/>
        <w:gridCol w:w="772"/>
        <w:gridCol w:w="760"/>
        <w:gridCol w:w="1680"/>
      </w:tblGrid>
      <w:tr>
        <w:trPr>
          <w:trHeight w:val="2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 đào tạ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ời gian đào tạo 1 lớp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học viên/1 lớp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lớp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Số học viê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ấp chứng chỉ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guồn kinh phí thực hiện </w:t>
            </w:r>
          </w:p>
        </w:tc>
      </w:tr>
      <w:tr>
        <w:trPr>
          <w:trHeight w:val="6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ô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ề án 18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ề án 47/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ạt động CĐ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ác (ghi rõ)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jc w:val="center"/>
        <w:rPr/>
      </w:pPr>
      <w:r>
        <w:rPr>
          <w:b/>
          <w:bCs/>
          <w:sz w:val="20"/>
          <w:szCs w:val="20"/>
        </w:rPr>
        <w:t>Bảng 2.b.TÌNH HÌNH CHUYỂN GIAO KỸ THUẬT CHO BỆNH VIỆN TUYẾN HUYỆN (XÃ) NĂM 20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0"/>
        <w:gridCol w:w="980"/>
        <w:gridCol w:w="1080"/>
        <w:gridCol w:w="660"/>
        <w:gridCol w:w="863"/>
        <w:gridCol w:w="1277"/>
        <w:gridCol w:w="580"/>
        <w:gridCol w:w="840"/>
        <w:gridCol w:w="980"/>
        <w:gridCol w:w="1600"/>
      </w:tblGrid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ên kỹ thuật chuyển gia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ơn vị được hỗ tr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ối tượng CGKT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Nguồn kinh phí thực hiện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ình hình thực hiện KT của tuyến dưới sau tiếp nhận chuyển gia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6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ề án 18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ạt động CĐ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ác (ghi r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ưa tốt cần tiếp tục hỗ tr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ỷ lệ các ca thực hiện KT có kết quả tốt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ind w:left="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ảng 2.c TÌNH HÌNH CỬ CÁN BỘ ĐI LUÂN PHIÊN HỖ TRỢ NHÂN LỰC CHO BỆNH VIỆN HUYỆN NĂM 2014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43"/>
        <w:gridCol w:w="1701"/>
        <w:gridCol w:w="1418"/>
        <w:gridCol w:w="850"/>
        <w:gridCol w:w="1442"/>
        <w:gridCol w:w="940"/>
        <w:gridCol w:w="940"/>
        <w:gridCol w:w="760"/>
        <w:gridCol w:w="720"/>
        <w:gridCol w:w="717"/>
        <w:gridCol w:w="717"/>
        <w:gridCol w:w="795"/>
        <w:gridCol w:w="1080"/>
      </w:tblGrid>
      <w:tr>
        <w:trPr>
          <w:trHeight w:val="8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ọ t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ình độ C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o quyết định số của giám đốc bệnh việ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ời gian thực tế đã đi LP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ĩnh vực chuyên môn hỗ trợ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ết quả thực hiện công tác chuyên môn của CBLP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ức độ hoàn thành nhiệm vụ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11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BN  KC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ố ca phẫu thuật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ố ca thủ thuật, X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 thành xuất sắ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 thành tố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 thà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ông hoàn thà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ind w:left="75" w:hanging="0"/>
        <w:jc w:val="center"/>
        <w:rPr/>
      </w:pPr>
      <w:r>
        <w:rPr>
          <w:b/>
          <w:bCs/>
          <w:sz w:val="20"/>
          <w:szCs w:val="20"/>
        </w:rPr>
        <w:t>Bảng 2d. KẾT QUẢ TIẾP NHẬN CHUYỂN GIAO KỸ THUẬT NĂM 2014</w:t>
      </w:r>
    </w:p>
    <w:p>
      <w:pPr>
        <w:pStyle w:val="Normal"/>
        <w:ind w:left="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0"/>
        <w:gridCol w:w="980"/>
        <w:gridCol w:w="1080"/>
        <w:gridCol w:w="772"/>
        <w:gridCol w:w="660"/>
        <w:gridCol w:w="772"/>
        <w:gridCol w:w="760"/>
        <w:gridCol w:w="1380"/>
        <w:gridCol w:w="580"/>
        <w:gridCol w:w="840"/>
        <w:gridCol w:w="980"/>
        <w:gridCol w:w="1600"/>
      </w:tblGrid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ên kỹ thuật chuyển gia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ên BV chuyển giao K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ối tượng CGKT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uồn kinh phí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ình hình thực hiện KT của tuyến dưới sau tiếp nhận chuyển gia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14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ề án BVV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ề án 18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ề án 47/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ạt động CĐ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ác (ghi r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ưa tốt cần tiếp tục hỗ tr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ỷ lệ các ca thực hiện KT có kết quả tốt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ảng 2.e. TÌNH HÌNH NHẬN CÁN BỘ BVTW ĐẾN LUÂN PHIÊN HỖ TRỢ NHÂN LỰC NĂM 2014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tbl>
      <w:tblPr>
        <w:tblW w:w="14398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10"/>
        <w:gridCol w:w="1880"/>
        <w:gridCol w:w="1446"/>
        <w:gridCol w:w="1300"/>
        <w:gridCol w:w="1011"/>
        <w:gridCol w:w="1011"/>
        <w:gridCol w:w="868"/>
        <w:gridCol w:w="723"/>
        <w:gridCol w:w="698"/>
        <w:gridCol w:w="891"/>
        <w:gridCol w:w="867"/>
        <w:gridCol w:w="868"/>
      </w:tblGrid>
      <w:tr>
        <w:trPr>
          <w:trHeight w:val="8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ọ tên cán bộ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ệnh viện cử CBLP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hanging="3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ình độ CM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ời gian thực tế đã đi L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ố tháng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ĩnh vực chuyên môn hỗ trợ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ết quả thực hiện công tác chuyên môn của CBLP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ức độ hoàn thành nhiệm vụ</w:t>
            </w:r>
          </w:p>
        </w:tc>
      </w:tr>
      <w:tr>
        <w:trPr>
          <w:trHeight w:val="1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BN  KC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ca phẫu thuậ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ca thủ thuật, X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 thành xuất sắ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 thành tố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 thà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ông hoàn thành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ộng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06"/>
        <w:gridCol w:w="851"/>
        <w:gridCol w:w="907"/>
        <w:gridCol w:w="794"/>
        <w:gridCol w:w="850"/>
        <w:gridCol w:w="709"/>
        <w:gridCol w:w="709"/>
        <w:gridCol w:w="715"/>
        <w:gridCol w:w="788"/>
        <w:gridCol w:w="705"/>
        <w:gridCol w:w="705"/>
        <w:gridCol w:w="640"/>
        <w:gridCol w:w="660"/>
        <w:gridCol w:w="1984"/>
      </w:tblGrid>
      <w:tr>
        <w:trPr>
          <w:trHeight w:val="315" w:hRule="atLeast"/>
        </w:trPr>
        <w:tc>
          <w:tcPr>
            <w:tcW w:w="123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Bảng 2.g. BÁO CÁO TÓM TẮT TÌNH HÌNH CHUYỂN NGƯỜI BỆNH ĐI CÁC TUYẾ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ên chuyên khoa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Ă</w:t>
            </w: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M 2014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Ă</w:t>
            </w: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M 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ca sai sót chuyên môn có phản hồi của tuyến trên</w:t>
            </w:r>
          </w:p>
        </w:tc>
      </w:tr>
      <w:tr>
        <w:trPr>
          <w:trHeight w:val="112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ca điều trị nội trú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ca điều trị ngoại trú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ca chuyển tuyến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ỷ lệ chuyển tuyến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ình hình chuyển tuyến không đúng quy định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ca điều trị nội trú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ca điều trị ngoại trú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ca chuyển tuyế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ỷ lệ chuyển tuyến*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ình hình chuyển tuyến không đúng quy địn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số 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ỷ lệ**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số 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ỷ lệ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36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ỷ lệ chuyển tuyến*</w:t>
            </w:r>
            <w:r>
              <w:rPr>
                <w:sz w:val="20"/>
                <w:szCs w:val="20"/>
              </w:rPr>
              <w:t>= (Tổng số ca chuyển tuyến (gồm cả nội trú và ngoại trú)/TS ca điều trị ngoại trú+ TS ca điều trị ngoại trú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36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ỷ lệ chuyển tuyến không đúng quy định**</w:t>
            </w:r>
            <w:r>
              <w:rPr>
                <w:sz w:val="20"/>
                <w:szCs w:val="20"/>
              </w:rPr>
              <w:t>= (TSố ca chuyển tuyến - TSố ca chuyển tuyến đúng quy định)/ TSố ca chuyển tuyế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71"/>
        <w:gridCol w:w="1417"/>
        <w:gridCol w:w="1137"/>
        <w:gridCol w:w="854"/>
        <w:gridCol w:w="847"/>
        <w:gridCol w:w="851"/>
        <w:gridCol w:w="850"/>
        <w:gridCol w:w="709"/>
        <w:gridCol w:w="1363"/>
        <w:gridCol w:w="709"/>
        <w:gridCol w:w="567"/>
        <w:gridCol w:w="1043"/>
      </w:tblGrid>
      <w:tr>
        <w:trPr>
          <w:trHeight w:val="225" w:hRule="atLeast"/>
        </w:trPr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ảng 2.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49" w:type="dxa"/>
            <w:gridSpan w:val="13"/>
            <w:tcBorders/>
            <w:vAlign w:val="bottom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KẾ HOẠCH LUÂN PHIÊN NGƯỜI HÀNH NGHỀ HỖ TRỢ TUYẾN DƯỚI NĂM 2015</w:t>
            </w:r>
          </w:p>
        </w:tc>
      </w:tr>
      <w:tr>
        <w:trPr>
          <w:trHeight w:val="345" w:hRule="atLeast"/>
        </w:trPr>
        <w:tc>
          <w:tcPr>
            <w:tcW w:w="144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ệnh viện…………..</w:t>
            </w:r>
          </w:p>
        </w:tc>
      </w:tr>
      <w:tr>
        <w:trPr>
          <w:trHeight w:val="34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TT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 hỗ tr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ên đơn tiếp nhận hỗ trợ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ối tượng ĐT/ tiếp nhận CGKT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HV/CB chuyển giao K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giảng viê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ời gian hỗ trợ/ chuyển giao gói KT/ đào tạo (số buổi*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ịa điểm mở lớp/ CGK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lớp/ số lượt KTC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nh phí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****</w:t>
            </w:r>
          </w:p>
        </w:tc>
      </w:tr>
      <w:tr>
        <w:trPr>
          <w:trHeight w:val="5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ý thuyế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ực hà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yển giao kỹ thuật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ở lớp đào tạo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ỗ trợ nhân lự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ạt động hỗ trợ khá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Ghi chú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1 buổi đào tạo được tính= 4 tiết.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Đối với gói KT dự kiến chuyển giao: Đề nghị gửi kèm quy trình CGKT, tài liệu kỹ thuật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Đối với lớp đào tạo: đề nghị gửi kèm chương trình và tài liệu đào tạ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Ghi chú phụ lục chi tiết dự toán kèm theo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sectPr>
      <w:footerReference w:type="default" r:id="rId3"/>
      <w:type w:val="nextPage"/>
      <w:pgSz w:orient="landscape" w:w="16838" w:h="11906"/>
      <w:pgMar w:left="851" w:right="284" w:gutter="0" w:header="0" w:top="1077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1:00Z</dcterms:created>
  <dc:creator>Nguyen Thuy Nguyen</dc:creator>
  <dc:description/>
  <cp:keywords/>
  <dc:language>en-US</dc:language>
  <cp:lastModifiedBy>Admin</cp:lastModifiedBy>
  <cp:lastPrinted>2013-12-11T18:25:00Z</cp:lastPrinted>
  <dcterms:modified xsi:type="dcterms:W3CDTF">2014-12-17T00:11:00Z</dcterms:modified>
  <cp:revision>2</cp:revision>
  <dc:subject/>
  <dc:title>MÉU 1:   (B¸o c¸o cña c¸c ®¬n vÞ cö c¸n bé ®i lu©n phiªn)</dc:title>
</cp:coreProperties>
</file>